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пи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участников Великой Отечественной вой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увшихся с фронта по Черёмушкинскому сельскому Сов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Н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дреев Савостьян</w:t>
            </w:r>
            <w:r>
              <w:rPr/>
              <w:t>. Род. 1899г., призван 21.02.1942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онов Сергей Никандрович</w:t>
            </w:r>
            <w:r>
              <w:rPr/>
              <w:t xml:space="preserve">. Род. 1905г., призван 29.08.1941г., Лебяжье, служил 972 стрел. полк. Других сведений нет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фанасьев Николай Нефедович</w:t>
            </w:r>
            <w:r>
              <w:rPr/>
              <w:t>. Род. 1904г., ефрейтор, 152 арм. Зап. стрелковый полк, демобилизован 08.1945г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женов Даниил Емельянович</w:t>
            </w:r>
            <w:r>
              <w:rPr/>
              <w:t xml:space="preserve">. Род. 24.12.1909г. д. Светлое, призван 30.10.1941г., Лебяжье, Волховско-Ленинградский фронт, командир пулемётного отделения, август 1941г.-1066 СП; командир отделения, октябрь 1943 – 281 отделение арт. пулемёт. батальона. Демобилизован 10.1945г. Награждён орденом Отечественной войны </w:t>
            </w:r>
            <w:r>
              <w:rPr>
                <w:lang w:val="en-US"/>
              </w:rPr>
              <w:t>II</w:t>
            </w:r>
            <w:r>
              <w:rPr/>
              <w:t xml:space="preserve"> ст., медалью «За победу над Германией» Работал в колхозе им. Калинина-кузнецом. Награждён орденом «Знак почёта». Умер 03.1998г., д. Светло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йнурамов Данбай</w:t>
            </w:r>
            <w:r>
              <w:rPr/>
              <w:t>. Род. 1925г., призван 01.1943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анов Василий Алексеевич</w:t>
            </w:r>
            <w:r>
              <w:rPr/>
              <w:t>. Род. 1894г., призван 04.03.1942г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ть Александр Александрович</w:t>
            </w:r>
            <w:r>
              <w:rPr/>
              <w:t>. Род. 1922г., призван 29.08.1942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в Виктор Филиппович</w:t>
            </w:r>
            <w:r>
              <w:rPr/>
              <w:t>. Род. 1924г., призван 27.08.1942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техтин Астафий Васильевич</w:t>
            </w:r>
            <w:r>
              <w:rPr/>
              <w:t>. Род. 1927г., призван 24.11.1944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бков Иосиф Михайлович</w:t>
            </w:r>
            <w:r>
              <w:rPr/>
              <w:t>. Род. 1914г., призван 03.01.1943г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исов Глеб Максимович</w:t>
            </w:r>
            <w:r>
              <w:rPr/>
              <w:t>. Род. 1922г., призван 23.10.1942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исов Леонид Максимович</w:t>
            </w:r>
            <w:r>
              <w:rPr/>
              <w:t>. Род. 1926г., призван 28.12.1944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онских Семён Селифанович</w:t>
            </w:r>
            <w:r>
              <w:rPr/>
              <w:t>. Род. 1906г., призван 11. 1943г., Лебяжье, красноармеец. Чебоксарская гарнизонная хлебопекарня. Демобилизован 05.11.1945г. Других сведений нет. Умер д. Черешко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онских Надежда Григорьевна</w:t>
            </w:r>
            <w:r>
              <w:rPr/>
              <w:t>. Род. 1924г., призвана 25.10.1942г., Лебяжье. Участница Великой Отечественной войны. Награждена медалями: «За оборону Ленинграда», «За боевые заслуги» (2). Других сведений нет. Проживает в свердловской области с.Соколо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ров Архип Никитич</w:t>
            </w:r>
            <w:r>
              <w:rPr/>
              <w:t>. Род. 1904г., призван 22.09.1941г., Лебяжье. Служил 369 СД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ров Николай Александрович</w:t>
            </w:r>
            <w:r>
              <w:rPr/>
              <w:t>. Род. 1912г., призван 1942г., Лебяжье. Служил в 119 танковой бригаде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лаков Фёдор Степанович</w:t>
            </w:r>
            <w:r>
              <w:rPr/>
              <w:t>. Род. 1912г., призван 1942г., Лебяжье. Служил в 104 полку связи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Николаевич</w:t>
            </w:r>
            <w:r>
              <w:rPr/>
              <w:t>. Род. 1918г., призван 1939г., Лебяжье. Сержант, п/п 24258, демобилизован 30.12.1944г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ильев Алексей Максимович</w:t>
            </w:r>
            <w:r>
              <w:rPr/>
              <w:t>. Род. 1903г., призван 21.04.19   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ильев Леонид Михайлович</w:t>
            </w:r>
            <w:r>
              <w:rPr/>
              <w:t>. Род. 1926г., д. Н.-Глубокое, призван 25.11.1943г., Лебяжье. Миномётчик 82 мм, 23 учебный стрелковый полк; шофёр, 123 Авиакомендатура. Демобилизован 19.02.1946г., работал в совхозе слесарем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суфьев Леонид Савельевич</w:t>
            </w:r>
            <w:r>
              <w:rPr/>
              <w:t>. Род. 1924г., призван 23.06.1943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рба Гавриил Филиппович</w:t>
            </w:r>
            <w:r>
              <w:rPr/>
              <w:t>. Род. 1908г., призван 07.06.1942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опьянов Пётр Семёнович</w:t>
            </w:r>
            <w:r>
              <w:rPr/>
              <w:t xml:space="preserve"> Род. 1902г., призван 30.12.1942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осатов Алексей Михайлович</w:t>
            </w:r>
            <w:r>
              <w:rPr/>
              <w:t>. Род. 1921г., призван 10.01.1942г., Лебяжье. Служил 243 СГ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осников Пётр Павлович</w:t>
            </w:r>
            <w:r>
              <w:rPr/>
              <w:t>. Род. 1904г., призван 31.07.1941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аненко Лаврентий Кондратьевич</w:t>
            </w:r>
            <w:r>
              <w:rPr/>
              <w:t xml:space="preserve">. Род. 1893г., призван 22.02.1942г. Красноармеец, 150 арм. Зап. Полк, демобилизован 04.09.1945г. Других сведений нет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робьёв Дмитрий Степанович</w:t>
            </w:r>
            <w:r>
              <w:rPr/>
              <w:t>. Род. 1925г., д. Прилогино, призван 13.02.1943г., Лебяжье. Сержант-разведчик. Стрелок, 13-зап. стрелк. полк; 95-арт. полк;  153 арт. бригада. Награждён медалями «За отвагу», «За победу над Германией». Демобилизован 28.01.1950г. Работал трактористом в Лебяжьевском совхоз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врилов Аркадий Семёнович</w:t>
            </w:r>
            <w:r>
              <w:rPr/>
              <w:t>. Род. 1920г., призван 08.11.1942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асимов Николай Андреевич</w:t>
            </w:r>
            <w:r>
              <w:rPr/>
              <w:t>. Род. 1906г., призван 22.08.1941г., Лебяжье. 10 стрелковый полк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асимов Тимофей Фёдорович</w:t>
            </w:r>
            <w:r>
              <w:rPr/>
              <w:t>. Род. 1907г., призван 04.11.1941г., Лебяжье. Воевал в составе 369 СД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асимов Яков Алексеевич</w:t>
            </w:r>
            <w:r>
              <w:rPr/>
              <w:t>. Род. 08.101915г., д.Черешково, призван 31.07.1941г., Лебяжье. Ефрейтор, шофёр, 282 арт. полк; 886 отд. автобатальон арт. дивизион прорыва резерва главного командования. Награждён медалями: «За отвагу», «За боевые заслуги», «За освобождение Праги», «За взятие Берлина», «За  победу над Германией». Демобилизован 12.10.1945г. Работал на ж/дороге, шофё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деев Анатолий Михайлович</w:t>
            </w:r>
            <w:r>
              <w:rPr/>
              <w:t>. Род. 1917г., призван 08.02.1944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горьев Александр Сергеевич</w:t>
            </w:r>
            <w:r>
              <w:rPr/>
              <w:t>. Род. 1916г. Красноармеец, 81 батальон аэродромного обслуживания, демобилизован 05.11.1945г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горьев Виктор Сергеевич</w:t>
            </w:r>
            <w:r>
              <w:rPr/>
              <w:t>. Род. 1923г., призван 07.03.1942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горьев Николай Сергеевич</w:t>
            </w:r>
            <w:r>
              <w:rPr/>
              <w:t>. Род. 1926г., д. Чаешное. Призван 12.02.1944г., Лебяжье. Курсант, 5 отд. автополк; шофёр – 43 автополк; 213; 332; 593 отд. строит. батальонов. Демобилизован 25.10.1950г. Работал шофёром на Лебяжьевском сырзаво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сович Игнатий Иванович</w:t>
            </w:r>
            <w:r>
              <w:rPr/>
              <w:t>. Род. 1891г., призван 17.06.1943г.,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здев Александр Сергеевич</w:t>
            </w:r>
            <w:r>
              <w:rPr/>
              <w:t>. Род. 1927г., призван 24.11.1944г., Лебяжье. Старшина, 2 Зап. СД. Награждён медалью «За победу над Германией»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исенко Владимир Андреевич</w:t>
            </w:r>
            <w:r>
              <w:rPr/>
              <w:t xml:space="preserve">. Род. 1922г. Награждён орденами Отечественной войны </w:t>
            </w:r>
            <w:r>
              <w:rPr>
                <w:lang w:val="en-US"/>
              </w:rPr>
              <w:t>II</w:t>
            </w:r>
            <w:r>
              <w:rPr/>
              <w:t xml:space="preserve"> ст., Красной Звезды, медалями «За оборону Ленинграда», «За победу над Германией». После демобилизации работал в совхозе главным зоотехником. Награждён орденом Трудового Красного Знамени, медалью «За освоение целинных земель». Выехал на Украину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жиров А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овалов Емельян Фёдорович</w:t>
            </w:r>
            <w:r>
              <w:rPr/>
              <w:t xml:space="preserve">. Род. 20.10.1925г., д. Казарки Макушинского Р-на. Призван 01.1942, Макушино. Карельский фронт, 99 десан. дивизил; </w:t>
            </w:r>
            <w:r>
              <w:rPr>
                <w:lang w:val="en-US"/>
              </w:rPr>
              <w:t>III</w:t>
            </w:r>
            <w:r>
              <w:rPr/>
              <w:t xml:space="preserve"> Укр. фронт. Награждён медалью «За отвагу.» Демобилизован 22.06.1945г. Работал прорабом в совхозе. Умер в 1997г в Лебяжь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овалов Кирилл Прокопьевич</w:t>
            </w:r>
            <w:r>
              <w:rPr/>
              <w:t>. Род.1919г.,406 стрелковый полк;116 пушечной арт.;324 арт.бригады, командир отделения артразведки. Награждён Орденом Славы 3 ст.; медали: «За отвагу», «За оборону Ленинграда», «За победу над Германией». Работал главным агрономом совхоза. В настоящее время живёт в с.Хнупово, Половинского р-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овалов Устин Иванович</w:t>
            </w:r>
            <w:r>
              <w:rPr/>
              <w:t>. Род.1908г., призван 22.09.1941г, Лебяжье. Воевал в составе 369СД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оздов Александр Петрович</w:t>
            </w:r>
            <w:r>
              <w:rPr/>
              <w:t>. Род.1925г., призван 19.05.1943г., Лебяжье. 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докимов Аверьян Александрович</w:t>
            </w:r>
            <w:r>
              <w:rPr/>
              <w:t xml:space="preserve"> . Род. 1909г., призван 05.07.1941г., Лебяжье. 62 отд. корп. авиа. дес. 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докимов Валерий Антонович</w:t>
            </w:r>
            <w:r>
              <w:rPr/>
              <w:t>. Род. 1909г., рядовой. Участник Великой Отечественной войны. Демобилизован 14.11.1945г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Евдокимов Яков Тимофеевич</w:t>
            </w:r>
            <w:r>
              <w:rPr/>
              <w:t>. Род. 1923г., Призван Лебяжье. Участник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докимова Лидия Пантелеевна</w:t>
            </w:r>
            <w:r>
              <w:rPr/>
              <w:t>. Род. 1921г., призвана 29.01.1943г. Участница Великой Отечественной войны. Других сведений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 Илья Васильевич</w:t>
            </w:r>
            <w:r>
              <w:rPr/>
              <w:t>. Род. 1924г. д. Ёлошное. Призван 1942г., Мостовское. Курсант, 215 уч. полк., 1-й Белорусский фронт-стрелок, 161 укреп. Р-н; 143 стлк. Полк. Демобилизован в 1943г. Работал пилорамщиком в совхозе. Умер в д.Черешко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зовских Павел Григорьевич</w:t>
            </w:r>
            <w:r>
              <w:rPr/>
              <w:t>, род. 1915 г. д. Забочная, призван 27.07.1941 г., Лебяжье. Мл. сержант, писарь. 30 арт. полк, 226 инженерный батальон. Демобилизирован 10.11.1945 г. Работал гл. бухгалтером  Лисьевского совхо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суфьев Виктор С.</w:t>
            </w:r>
            <w:r>
              <w:rPr/>
              <w:t xml:space="preserve">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суфьев Леонид  Савельевич</w:t>
            </w:r>
            <w:r>
              <w:rPr/>
              <w:t>, род 1924 г., призван5.09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суфьев Савелий Сазонович</w:t>
            </w:r>
            <w:r>
              <w:rPr/>
              <w:t>, род. 1909г , призван 6.09 1941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мельянов Фёдор Михайлович</w:t>
            </w:r>
            <w:r>
              <w:rPr/>
              <w:t>, род 1909г, призван 13. 09.1941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мельянов Степан Алексеевич</w:t>
            </w:r>
            <w:r>
              <w:rPr/>
              <w:t>, род. 1912г., рядовой, 226 инженерно – сапёрный батальон. Демобилизирован  7.07 1945г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ретдинов Салях</w:t>
            </w:r>
            <w:r>
              <w:rPr/>
              <w:t>, род 1996г, ефрейтор – 345 отр. Ордена Красной Звезды Батальон. Демобилизирован 7.07. 1945г, Участник Великой Отечественной войны. Других данных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 Георгий Дмитриевич</w:t>
            </w:r>
            <w:r>
              <w:rPr/>
              <w:t>. Род. 1908г., призван 31.07.1941г., Лебяжье. Участник Великой Отечественной войны. Других данных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Александр Емельянович</w:t>
            </w:r>
            <w:r>
              <w:rPr/>
              <w:t>, род. 1914г. Награждён медалью «За боевые заслуги». Участник Великой Отечественной войны. Других данных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Александр Павлович</w:t>
            </w:r>
            <w:r>
              <w:rPr/>
              <w:t xml:space="preserve"> ,с.Ерошено Варгашинского района,</w:t>
            </w:r>
          </w:p>
          <w:p>
            <w:pPr>
              <w:pStyle w:val="Normal"/>
              <w:rPr/>
            </w:pPr>
            <w:r>
              <w:rPr/>
              <w:t>Призван 1943г. Ефрейтор- Дальний восток. Награждён медалями:</w:t>
            </w:r>
          </w:p>
          <w:p>
            <w:pPr>
              <w:pStyle w:val="Normal"/>
              <w:rPr/>
            </w:pPr>
            <w:r>
              <w:rPr/>
              <w:t>«За победу над Германией», «За победу над Японией»</w:t>
            </w:r>
          </w:p>
          <w:p>
            <w:pPr>
              <w:pStyle w:val="Normal"/>
              <w:rPr/>
            </w:pPr>
            <w:r>
              <w:rPr/>
              <w:t>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Алексей Александрович</w:t>
            </w:r>
            <w:r>
              <w:rPr/>
              <w:t>, род  1908г.,</w:t>
            </w:r>
          </w:p>
          <w:p>
            <w:pPr>
              <w:pStyle w:val="Normal"/>
              <w:rPr/>
            </w:pPr>
            <w:r>
              <w:rPr/>
              <w:t>Призван 12.11.1941г, Лебяжье. Воевал в составе 369 СД.</w:t>
            </w:r>
          </w:p>
          <w:p>
            <w:pPr>
              <w:pStyle w:val="Normal"/>
              <w:rPr/>
            </w:pPr>
            <w:r>
              <w:rPr/>
              <w:t>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Иван Иванович</w:t>
            </w:r>
            <w:r>
              <w:rPr/>
              <w:t>, род1910, призван 16.08.1944г, Лебяжье.</w:t>
            </w:r>
          </w:p>
          <w:p>
            <w:pPr>
              <w:pStyle w:val="Normal"/>
              <w:rPr/>
            </w:pPr>
            <w:r>
              <w:rPr/>
              <w:t>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Иван Степанович</w:t>
            </w:r>
            <w:r>
              <w:rPr/>
              <w:t>, род 1922г, призван 3.11.1942г, Лебяжье.</w:t>
            </w:r>
          </w:p>
          <w:p>
            <w:pPr>
              <w:pStyle w:val="Normal"/>
              <w:rPr/>
            </w:pPr>
            <w:r>
              <w:rPr/>
              <w:t>9 Зап.инж.полк. Других данных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Николай Михайлович</w:t>
            </w:r>
            <w:r>
              <w:rPr/>
              <w:t>, род. 1926, с. Ёлошное, призван</w:t>
            </w:r>
          </w:p>
          <w:p>
            <w:pPr>
              <w:pStyle w:val="Normal"/>
              <w:rPr/>
            </w:pPr>
            <w:r>
              <w:rPr/>
              <w:t xml:space="preserve">19.11.1943г, Лебяжье. Курсант-24 стрел. полк:10 окр. школа </w:t>
            </w:r>
          </w:p>
          <w:p>
            <w:pPr>
              <w:pStyle w:val="Normal"/>
              <w:rPr/>
            </w:pPr>
            <w:r>
              <w:rPr/>
              <w:t>снайперов; стрелок-49 учебный стрел. полк; курсант, 45 учебный</w:t>
            </w:r>
          </w:p>
          <w:p>
            <w:pPr>
              <w:pStyle w:val="Normal"/>
              <w:rPr/>
            </w:pPr>
            <w:r>
              <w:rPr/>
              <w:t>танковый полк, мех, водитель-47 зап. танковый полк; моторист.</w:t>
            </w:r>
          </w:p>
          <w:p>
            <w:pPr>
              <w:pStyle w:val="Normal"/>
              <w:rPr/>
            </w:pPr>
            <w:r>
              <w:rPr/>
              <w:t>Регулировщик – в/г 28832. Демобилизован 20.10.1950.</w:t>
            </w:r>
          </w:p>
          <w:p>
            <w:pPr>
              <w:pStyle w:val="Normal"/>
              <w:rPr/>
            </w:pPr>
            <w:r>
              <w:rPr/>
              <w:t>Работал электросварщиком в совхоз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Павел Иванович</w:t>
            </w:r>
            <w:r>
              <w:rPr/>
              <w:t>, род.1903г, призван 29.08.1941г, Лебяжье.</w:t>
            </w:r>
          </w:p>
          <w:p>
            <w:pPr>
              <w:pStyle w:val="Normal"/>
              <w:rPr/>
            </w:pPr>
            <w:r>
              <w:rPr/>
              <w:t>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Семён Анисимович</w:t>
            </w:r>
            <w:r>
              <w:rPr/>
              <w:t>, род.1905г, призван 21.02.1942г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Ефросинья Георгиевна</w:t>
            </w:r>
            <w:r>
              <w:rPr/>
              <w:t>, род. 1917г. Награждена медалью</w:t>
            </w:r>
          </w:p>
          <w:p>
            <w:pPr>
              <w:pStyle w:val="Normal"/>
              <w:rPr/>
            </w:pPr>
            <w:r>
              <w:rPr/>
              <w:t xml:space="preserve">«За победу над Германией». Участница Великой Отечественной войны. Других данных нет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натов Павел Михайлович</w:t>
            </w:r>
            <w:r>
              <w:rPr/>
              <w:t>, род,1917г, призван 26.06.1943г,</w:t>
            </w:r>
          </w:p>
          <w:p>
            <w:pPr>
              <w:pStyle w:val="Normal"/>
              <w:rPr/>
            </w:pPr>
            <w:r>
              <w:rPr/>
              <w:t>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иев Абулкаир</w:t>
            </w:r>
            <w:r>
              <w:rPr/>
              <w:t>, род 1906г, призван 13.09.1942г,  Лебяжье.</w:t>
            </w:r>
          </w:p>
          <w:p>
            <w:pPr>
              <w:pStyle w:val="Normal"/>
              <w:rPr/>
            </w:pPr>
            <w:r>
              <w:rPr/>
              <w:t>32 стрелковый полк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елков Николай Иванович</w:t>
            </w:r>
            <w:r>
              <w:rPr/>
              <w:t xml:space="preserve">, род 1903г., призван 3.06.1942г., Лебяжье. Участник Великой Отечественной войны. Других данных нет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елин Анатолий Филиппович</w:t>
            </w:r>
            <w:r>
              <w:rPr/>
              <w:t>, род 1926г. с. Кабардач, Солдатский р-он, Омская обл., призван 22.12.1943г. Омским военкоматом. Курсант, командир стрел. отделения-33стр.полк; старшина роты-35 стр. полк; 243стр.полк разведчиков; в/ч 03613-старшина роты разведки; в/ч 15750 старшина стр. роты. в/ч 41403-старшина. Награждён медалями: «За взятие Комегсберга»; «За отвагу».</w:t>
            </w:r>
          </w:p>
          <w:p>
            <w:pPr>
              <w:pStyle w:val="Normal"/>
              <w:rPr/>
            </w:pPr>
            <w:r>
              <w:rPr/>
              <w:t xml:space="preserve">Демобилизован 2.10.1950г. Работал директором совхоза. Умер в г. Кургане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дяев Иван Филиппович</w:t>
            </w:r>
            <w:r>
              <w:rPr/>
              <w:t xml:space="preserve">, Род 1920г. в д. Черёмушки, призван 15.10.40г, Лебяжье. Ст. сержант ,6 мотостр. полк, ком. отделения; 150 зап. стр. полк; 196 истреб. Противотанковый дивизион, ком. отд. Развед; 78 отр. гв. противотанк. дивизион. Награждён орденами Славы 2и3 ст, медалью «За победу над Германией». Демобилизован 14.11.1945г. Работал учителем и заведующим Черешковской начальной школы. Умер в д. Черешково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блов Иван Васильевич</w:t>
            </w:r>
            <w:r>
              <w:rPr/>
              <w:t xml:space="preserve">, род 1912г., призван 13.09.1941г, Лебяжье. 32 стр. полк. . Других данных нет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лов Евгений Евдокимович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орин Александр Константинович</w:t>
            </w:r>
            <w:r>
              <w:rPr/>
              <w:t xml:space="preserve">, род, 1912г., призван 16.07.1941г, Лебяжье. Участник Великой Отечественной войны. Других данных нет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орин Афанасий Дмитриевич</w:t>
            </w:r>
            <w:r>
              <w:rPr/>
              <w:t xml:space="preserve">, род 1917г., призван 30.08.1941г. Участник Великой Отечественной войны. Других данных нет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дратьев Филипп Иванович</w:t>
            </w:r>
            <w:r>
              <w:rPr/>
              <w:t xml:space="preserve">, род 1915г.,Лебяжье. Награждён медалями: «За отвагу», «За победу над Германией». Участник Великой Отечественной войны. Других данных нет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пасов Александр Васильевич</w:t>
            </w:r>
            <w:r>
              <w:rPr/>
              <w:t>, родился 1923 г., призван 20.11.1942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пасов Афанасий Васильевич</w:t>
            </w:r>
            <w:r>
              <w:rPr/>
              <w:t>, родился 1910 г., призван 20.11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кин Георгий Иванович</w:t>
            </w:r>
            <w:r>
              <w:rPr/>
              <w:t>, родился 1913 г., призван 07.19.41. 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кина Мария Григорьевна</w:t>
            </w:r>
            <w:r>
              <w:rPr/>
              <w:t>, родилась 1923г., призвана 1942г., Лебяжье. Участница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юкин Николай Тимофеевич</w:t>
            </w:r>
            <w:r>
              <w:rPr/>
              <w:t>. Род. 1912г., д. Чаешное. Призван в Лебяжье. Награждён медалью «За победу над Германией»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тоусов Филипп Семёнович</w:t>
            </w:r>
            <w:r>
              <w:rPr/>
              <w:t xml:space="preserve">, род. 1915г. Рядовой, награждён медалями: «За отвагу», «За победу над Германией». Участник Великой Отечественной войны. Других данных нет. Умер в д. Черешково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фанов Андрей Петрович</w:t>
            </w:r>
            <w:r>
              <w:rPr/>
              <w:t>, род. 1898г., призван 26.09.1941г., Лебяжье, в/ч 392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фанов Роман Петрович</w:t>
            </w:r>
            <w:r>
              <w:rPr/>
              <w:t>, род. 1905г., призван 31.07.1941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пивин Пётр Иванович</w:t>
            </w:r>
            <w:r>
              <w:rPr/>
              <w:t>, д. Чаешное. призван в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савин Иван Фёдорович</w:t>
            </w:r>
            <w:r>
              <w:rPr/>
              <w:t>, род. 1923г., призван 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ряшов М.Л</w:t>
            </w:r>
            <w:r>
              <w:rPr/>
              <w:t>., призван в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ышнин Иван Александрович</w:t>
            </w:r>
            <w:r>
              <w:rPr/>
              <w:t>, род. 1898г. Красноармеец – 205 отд. рота обслуживания. Демобилизован 19.07.1945г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шембаев Аяб</w:t>
            </w:r>
            <w:r>
              <w:rPr/>
              <w:t>, род. 1908г., призван 13.09.1941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шпянин Пётр Степанович</w:t>
            </w:r>
            <w:r>
              <w:rPr/>
              <w:t>, род. 1895г., призван 08. 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рькин Александр Анисимович</w:t>
            </w:r>
            <w:r>
              <w:rPr/>
              <w:t>, род. 1926г., д. Черешково, призван 19.11.1943г., Лебяжье. Стрелок – 511 стрелк. полк, в/ч 09375. Демобилизован 29.10.1944г. Работал трактористом на сырзаводе в Лебяжье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рькин Алексей Дементьевич</w:t>
            </w:r>
            <w:r>
              <w:rPr/>
              <w:t>, род. 1900г., призван 26.09.1941г., Лебяжье, в/ч 393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сковый Георгий Кондратьевич</w:t>
            </w:r>
            <w:r>
              <w:rPr/>
              <w:t>, род. 1913г., призван 22.09.1941г., Лебяжье. 381 СД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шкарёв Степан Карпович</w:t>
            </w:r>
            <w:r>
              <w:rPr/>
              <w:t>, род. 1903г., призван 22.09.1941г., Лебяжье. 373 СД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щенков Алексей Яковлевич</w:t>
            </w:r>
            <w:r>
              <w:rPr/>
              <w:t>, род. 1889г., призван 17.06.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щенков Григорий Константинович</w:t>
            </w:r>
            <w:r>
              <w:rPr/>
              <w:t>, род. 1904г., призван 13.09.1941г. 32 Зап. полк, рядовой. Демобилизован 21.09.1945г. Других данных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щенков Михаил Константинович</w:t>
            </w:r>
            <w:r>
              <w:rPr/>
              <w:t>, род. 1909г., д. Черешково,  призван 07.07.1941г., Лебяжье. Кавалерист – 32 кав. полк; красноармеец – 173 батальон аэродромного обслуживания; шофёр – 526 автобатальон. Награждён медалями: «За оборону Москвы», «За победу над Германией», «За взятие Кенигсберга». Демобилизован 25.09.1945г. Работал завгаром в Лебяжьевском совхозе. Умер в д. Черешко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сенко Емельян Павлович</w:t>
            </w:r>
            <w:r>
              <w:rPr/>
              <w:t>, род. 1890г., призван 17.06.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сенко  Михаил Емельянович</w:t>
            </w:r>
            <w:r>
              <w:rPr/>
              <w:t>, род. 1923г., призван 25.07.1941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ях Митрофан Яковлевич</w:t>
            </w:r>
            <w:r>
              <w:rPr/>
              <w:t>, род. 1903г., призван 21.08.1942г., Лебяжье. 53 Зап. полк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енов Александр Николаевич</w:t>
            </w:r>
            <w:r>
              <w:rPr/>
              <w:t>, род. 1925г., призван 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гин Анатолий Евсеевич</w:t>
            </w:r>
            <w:r>
              <w:rPr/>
              <w:t>, род. 1925г., призван 24.01.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гин Дмитрий Тимофеевич</w:t>
            </w:r>
            <w:r>
              <w:rPr/>
              <w:t>, род. 1921г., д. Черешково, призван 22.12.1942г., Лебяжье. 2 бат. стрел. бригады. Награждён орденами Отечественной войны 1-ой степени, Красной Звезды; медалями: «За отвагу», «За победу над Германией», «За боевые заслуги», «За взятие Кинегсберга», «За освобождение Праги». После демобилизации работал зам. глав. бухгалтера в совхозе. Умер, д. Черешково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гин Евсей Тихонович</w:t>
            </w:r>
            <w:r>
              <w:rPr/>
              <w:t>, род. 1899г., призван 12.02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гин Иван Тимофеевич</w:t>
            </w:r>
            <w:r>
              <w:rPr/>
              <w:t>, род. 1906г., призван 31.12.1941г., Лебяжье, полк связи. 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веев Александр Терентьевич</w:t>
            </w:r>
            <w:r>
              <w:rPr/>
              <w:t>, род. 1919г., д. Черешково, призван 14.10.1939г., Лебяжье. Рядовой, путеец. Демобилизован 19.10.1942г. по болезни. Работал трактористом в Лебяжьевском совхозе. Умер, д. Черешко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зонов Андрей Дмитриевич</w:t>
            </w:r>
            <w:r>
              <w:rPr/>
              <w:t>, род. 1903г., призван 11.01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исей Дмитрий Емельянович</w:t>
            </w:r>
            <w:r>
              <w:rPr/>
              <w:t>, род. 1898г., призван 25.10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крослоев Иван Петрович</w:t>
            </w:r>
            <w:r>
              <w:rPr/>
              <w:t>, род. 1910г., призван 25.10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довских Фёдор Алексеевич</w:t>
            </w:r>
            <w:r>
              <w:rPr/>
              <w:t>, род. 1901г., призван 19.05.1942г., Лебяжье. 53 зап. полк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орин Анатолий Трифонович</w:t>
            </w:r>
            <w:r>
              <w:rPr/>
              <w:t>, род. 1924г., призван 05.09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орин Дмитрий Данилович</w:t>
            </w:r>
            <w:r>
              <w:rPr/>
              <w:t>, род. 1906г., призван 16.04.1944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орин Трофим Гаврилович</w:t>
            </w:r>
            <w:r>
              <w:rPr/>
              <w:t>, род. 1900г., призван 30.08.1941г., Лебяжье. Красноармеец – 53 батальон аэродром. обслуж. Демобилизован 20.08.1945г. Работал в совхозе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орин Яков Ефимович</w:t>
            </w:r>
            <w:r>
              <w:rPr/>
              <w:t>, род. 1903г., призван 11.1944г., Лебяжье. Рядовой 27 отд. батальон охраны. Демобилизован 27.07.1945г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ратов Фёдор Ефимович</w:t>
            </w:r>
            <w:r>
              <w:rPr/>
              <w:t>, родился 1911г. Ст. сержант – 96 стр. Читинский полк. Демобилизирован10.1945 г. работа в Лебяжьевском совхозе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штаев Иван Васильевич</w:t>
            </w:r>
            <w:r>
              <w:rPr/>
              <w:t>, родился 1913г.,призван 31.07.1941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мов Алексей Васильевич</w:t>
            </w:r>
            <w:r>
              <w:rPr/>
              <w:t>, родился 1925г., призван 01.19.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тин Лазарь Никитич</w:t>
            </w:r>
            <w:r>
              <w:rPr/>
              <w:t>, родился 1899г, призван 14.01.1942 г. 43 стр. полк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сков Филипп Степанович</w:t>
            </w:r>
            <w:r>
              <w:rPr/>
              <w:t>, родился 1926г. призван 19.11.1943г. Лебяжье. Служил в/ч 09375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ипов Максим Захарович</w:t>
            </w:r>
            <w:r>
              <w:rPr/>
              <w:t>, родился 12.10.1924г., призван 1943г. Командир Пулеметного взвода 11ЗСП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пчук Артемий Евстегнеевич</w:t>
            </w:r>
            <w:r>
              <w:rPr/>
              <w:t>, родился 1908г.,  призван 26.12.1941г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 Николай Васильевич</w:t>
            </w:r>
            <w:r>
              <w:rPr/>
              <w:t xml:space="preserve">, родился 04.08.1926г., д. б-Щучье, Мокроусовского р-на, призван 4.05.1943г., Мокроусово. Служил Ур. ВО-05.1943г., минометчик, 24 Зап.стр. полка – 1Белорусский фронт, наводчик – миномёта 212 СП. 4аСД, командир расчета, сержант 35-гв. Миномётного батальона. Награжден орденом Отечественной Войны 2-ой степени, медалями: «За отвагу», «За боевые заслуги», «За победу над Германией», «За победу над Японией». Демобилизирован 11.1945г. Работал в совхозе шофером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нтелеевна Вера Дмитриевна</w:t>
            </w:r>
            <w:r>
              <w:rPr/>
              <w:t>, род. 1921г. Участница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омонов Александр Алексеевич</w:t>
            </w:r>
            <w:r>
              <w:rPr/>
              <w:t>, родился 1925г.,  призван 01.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харьков Алексей Александрович</w:t>
            </w:r>
            <w:r>
              <w:rPr/>
              <w:t xml:space="preserve">, родился 1915г., д. Чаешное,  призван 22.08.1941г., Лебяжье. Ст. сержант 1226 гаубично – арт. полк. Демобилизирован 10.1945г. Работал в совхозе. Умер в д. Черешково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харьков Василий Александрович</w:t>
            </w:r>
            <w:r>
              <w:rPr/>
              <w:t>, родился 1914г., призван 11.01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шин Аркадий Лаврентьевич</w:t>
            </w:r>
            <w:r>
              <w:rPr/>
              <w:t>, родился 1922г.,  призван 4.09.1941г., Лебяжье. 190 полк НКВД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Виктор Сафонович</w:t>
            </w:r>
            <w:r>
              <w:rPr/>
              <w:t>, родился 1926г.,  призван 17.02.1944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Григорий Сафонович</w:t>
            </w:r>
            <w:r>
              <w:rPr/>
              <w:t>, родился 1924г.,   призван 5.09.1942г., Лебяжье. 2 зап. Стр. бригада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Михаил Павлович</w:t>
            </w:r>
            <w:r>
              <w:rPr/>
              <w:t>, родился 1911г.,  призван 11.01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Филипп Иванович</w:t>
            </w:r>
            <w:r>
              <w:rPr/>
              <w:t>, родился 1902г., призван 26.12.1941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Филипп Дмитриевич</w:t>
            </w:r>
            <w:r>
              <w:rPr/>
              <w:t>, родился 1895г.,  призван 21.02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ужнин Роман Сергеевич</w:t>
            </w:r>
            <w:r>
              <w:rPr/>
              <w:t>, родился 1902г., призван 15.02.1942г., Лебяжье. 18 ЗСД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янских Нина Александровна</w:t>
            </w:r>
            <w:r>
              <w:rPr/>
              <w:t>, родилась 1921г., призвана в 1942 г., Лебяжье. Участница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чшин Пётр Афанасьевич</w:t>
            </w:r>
            <w:r>
              <w:rPr/>
              <w:t>, род. 1926г., призван 19.11.1943г., Лебяжье, в/ч 09375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дько Иван Иванович</w:t>
            </w:r>
            <w:r>
              <w:rPr/>
              <w:t>, род. 12.07.1922г., д. Рибоконево, Арбузинского р-на, Николаевской области, призван 1940г. 93 танковая бригада. 3 Укр фронт, старшина – механик – водитель. Награждён орденом Красной Звезды, медалями: «За оборону Москвы», «За победу над Германией». Демобилизован 27.05.1947г. Тракторист, слесарь Лебяжьевского совхо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пин Иван Васильевич</w:t>
            </w:r>
            <w:r>
              <w:rPr/>
              <w:t>, род. 05.07.1908г., пос. Сыртинский, Кивильский р-он, Челябинская обл., призван 10.05.1942г., Лебяжье. Зам политрука 695 СП, 221 СД, 21 А. Сталинградского фронта; янв. 1943г. – 290 СП, 95 гв. СД, 5 гв. Арт. Донск. Фр. Награждён медалями: «За оборону Сталинграда», «За победу над Германией». После ранения с 08.1944г. по 01.1945г. – работал военруком Лисьевской школы. Демобилизован 14.08.1945г. Работал в Лебяжьевском совхоз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кин Максим Григорьевич</w:t>
            </w:r>
            <w:r>
              <w:rPr/>
              <w:t>, род. 1914г., с.Степниково, Макушинского р-на, призван 06.1941г., Макушино. Служил в стройбате, курсант Соликамского военного училища; Балт. Фронт –мех. Водитель аэросаней ст. сержант. Награждён орденом Отечественной войны 2-ой ст.; медалями: «За отвагу», «За боевые заслуги», «За оборону Ленинграда», «За победу над Германией». Демобилизован 10.08.1946г. Работал в Макушинском р-не; с марта 1960г. в Лебяжьевском совхозе слесарь. Награждён медалью «За освоение целинных земель». Умер, д. Черешково.</w:t>
            </w:r>
            <w:r>
              <w:rPr>
                <w:vanish/>
              </w:rPr>
              <w:t xml:space="preserve">0г.  с марта 191946г. Работал в Макушинском лт. фронт а; янв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онов Семён Алексеевич</w:t>
            </w:r>
            <w:r>
              <w:rPr/>
              <w:t>, род. 1910г., призван 31.12.1941г., Лебяжье. Полк связи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ов Александр Николаевич.</w:t>
            </w:r>
            <w:r>
              <w:rPr/>
              <w:t xml:space="preserve">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ов Василий Николаевич</w:t>
            </w:r>
            <w:r>
              <w:rPr/>
              <w:t>, род. 1923г., призван 08.03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акова Клавдия Васильевна</w:t>
            </w:r>
            <w:r>
              <w:rPr/>
              <w:t>, род. 1924г., призвана 26.06.1944г., Лебяжье. Участница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аков Николай Иванович</w:t>
            </w:r>
            <w:r>
              <w:rPr/>
              <w:t>, род. 1925г., призван 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ман Иосиф Мордукович</w:t>
            </w:r>
            <w:r>
              <w:rPr/>
              <w:t>, род 1908г. призван 31.12.1941г., Лебяжье. Поли связи. Других данных 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феев Иван Николаевич</w:t>
            </w:r>
            <w:r>
              <w:rPr/>
              <w:t>, родился 02.12.1915г., с.Черёмушки, призван 11.1943г. , Лебяжье. Рядовой, тракторист. Награждён медалью « За победу над Германией». Демобилизован 25.09.45г. Работал в Лебяжьевском совхозе- разнорабочи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йлов Пётр Иванович</w:t>
            </w:r>
            <w:r>
              <w:rPr/>
              <w:t>, родился 1899г. призван 14.01.1942г., Лебяжье. 43-СП 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феев Сидор Михайлович</w:t>
            </w:r>
            <w:r>
              <w:rPr/>
              <w:t>, родился 1909г., призван 6.08.1942г., Лебяжье. 53 зап. полка.136 отряд. Строительная бригада-командир строительного отряда.134 отряд стрелков. батальон, помощник  командира  саперского взвода. Награждён орденом Отечественной войны-2ст., Красной Звезды; медалями: «За отвагу», «За взятие Кинегсберга», «За победу над Германией». Демобилизован:25.09.1945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феев Сидор Михайлович</w:t>
            </w:r>
            <w:r>
              <w:rPr/>
              <w:t>, родился 1901г., призван 21.05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ёнов Николай Емельянович</w:t>
            </w:r>
            <w:r>
              <w:rPr/>
              <w:t>, родился 1926 г., д. Черешки, призван 14.11.1943г., Лебяжье. 10 окр. школа снайперов, 4 танковая бригада – курсант, 116 танковый полк – радист танка. Демобилизован 20.11.1946г. Работал в Лебяжьевском совхозе. Умер, д.Череш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еев Пётр Михайлович</w:t>
            </w:r>
            <w:r>
              <w:rPr/>
              <w:t>, родился 1898г., красноармеец-230 АЗСТ. Демобилизован 08.1945г. Работал в Лебяжьевском совхозе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доров Василий Павлович</w:t>
            </w:r>
            <w:r>
              <w:rPr/>
              <w:t>, родился 1925г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доров Степан Павлович</w:t>
            </w:r>
            <w:r>
              <w:rPr/>
              <w:t>, родился 1926г., призван 11.1943г., Лебяжье. Участник Великой Отечественной войны. Других данных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онов Александр Федорович</w:t>
            </w:r>
            <w:r>
              <w:rPr/>
              <w:t xml:space="preserve">, родился 1926г., с. Дмитриевское, Мостовского района, призван 9.11.1943г. 12 зап. стрелковый полк-снайпер. 310 стрелковый полк 43 отд. зенитчик арт. дивиз. в/ч 16625, в/ч 02591. Награждён медалями «За отвагу», «За победу над Германией», «За победу над Японией». Демобилизован 9.11.1945г. Работал Лебяжьевский совхоз трактористом. Умер 16.03.2005г. с.Колташёво, Кетовского района.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ачнов Афанасий Кузьмич</w:t>
            </w:r>
            <w:r>
              <w:rPr/>
              <w:t>, родился 1917г., призван 07. 1941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ляр Василий Васильевич</w:t>
            </w:r>
            <w:r>
              <w:rPr/>
              <w:t>, родился 1925г., призван 01.1943г., Лебяжье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бодчиков Фёдор Матвеевич</w:t>
            </w:r>
            <w:r>
              <w:rPr/>
              <w:t xml:space="preserve">, родился 1918г. Награждён медалью «за победу над Японией». Участник Великой Отечественной войны. Других данных нет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бодчикова (Синицина) Александра Кондратьевна</w:t>
            </w:r>
            <w:r>
              <w:rPr/>
              <w:t>, родилась 1924г. Участница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ирнягин Александр Иванович</w:t>
            </w:r>
            <w:r>
              <w:rPr/>
              <w:t>, родился 1927, призван 25.11.1944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ирнягин Иван Ефимович</w:t>
            </w:r>
            <w:r>
              <w:rPr/>
              <w:t>, родился 1905г., призван 22.08.1941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танин Венедикт Павлович</w:t>
            </w:r>
            <w:r>
              <w:rPr/>
              <w:t>, род. 1904г., д. Чаешное, призван 03.06.1942г., Лебяжье. Красноармеец – 159 мостовой батальон. Демобилизован 21.08.1945г. Работал в д. Чаешное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танина Валентина Степановна</w:t>
            </w:r>
            <w:r>
              <w:rPr/>
              <w:t>, род. 1924г., призвана 27.04.1943г., Лебяжье. Красноармеец в/ч 26232. Демобилизована 12.07.1945г. Работала в д. Чаешное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левский Михаил Моисеевич</w:t>
            </w:r>
            <w:r>
              <w:rPr/>
              <w:t>, род. 1896г., призван 26.06.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анов Алексей Иванович</w:t>
            </w:r>
            <w:r>
              <w:rPr/>
              <w:t>, род. 1903г. Ефрейтор, полевой госпиталь 2204. Демобилизован 08.1945г. Работал в Лебяжьевском совхозе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анов Иван Илларионович</w:t>
            </w:r>
            <w:r>
              <w:rPr/>
              <w:t>, род. 1910г., д. Перволебяжье, призван 06.1941г., Лебяжье. Разведчик, рядовой. 189 тяжёлой-гаубично-артиллерийская бригада. Награждён Орденом Красной Звезды. Медалями: «За отвагу», «За взятие Варшавы», «За взятие Берлина», «За победу над Германией». Демобилизован 25.09.1945г. Работал в Перволебяжье – плотник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анов Степан Алексеевич</w:t>
            </w:r>
            <w:r>
              <w:rPr/>
              <w:t>, род. 1899г., призван 26.09.1941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риков Михаил Фёдорович</w:t>
            </w:r>
            <w:r>
              <w:rPr/>
              <w:t>, род. 1912г., призван 21.12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чилин Михаил Васильевич</w:t>
            </w:r>
            <w:r>
              <w:rPr/>
              <w:t>, род. 1925г., Призван 16.02.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йнулист Пётр Карпович</w:t>
            </w:r>
            <w:r>
              <w:rPr/>
              <w:t>, род. 1925г., призван 24.08.1943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атухин Иван Прокорович</w:t>
            </w:r>
            <w:r>
              <w:rPr/>
              <w:t>, род. 1912г. призван 24.08.1942г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таринуев Александр Захарович</w:t>
            </w:r>
            <w:r>
              <w:rPr/>
              <w:t>, род. 1910г, призван31.07.1941г.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юкалов Петр Антонович</w:t>
            </w:r>
            <w:r>
              <w:rPr/>
              <w:t>, род. 1903г, д.Черёмушки, призван 29.08.1941г Лебяжье, Ефрейтор 86 гв. стрел. полк Демобилизирован 19.09.1945г. Умер д.Черёмушки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ютиц Бортиц Яковлевич</w:t>
            </w:r>
            <w:r>
              <w:rPr/>
              <w:t>, род. 1924г, призван 17.08.1942г, Лебяжье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ютрин Андрей Иванович</w:t>
            </w:r>
            <w:r>
              <w:rPr/>
              <w:t>, род. 1901г, призван 31.12.1941г, Лебяжье. Полк связи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ютрин Василий Андреевич</w:t>
            </w:r>
            <w:r>
              <w:rPr/>
              <w:t>, род. 1923г, призван 28.03.1942г. Участник Великой Отечественной войны. Других данных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деев Василий Гаврилович</w:t>
            </w:r>
            <w:r>
              <w:rPr/>
              <w:t>, род. 1896г., призван 14.01.1942г, Лебяжье, 4ЗСП.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деев Иван Иванович</w:t>
            </w:r>
            <w:r>
              <w:rPr/>
              <w:t>. Род. 1906г, призван 11.1943г, Лебяжье.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деев Филипп Евгеньевич</w:t>
            </w:r>
            <w:r>
              <w:rPr/>
              <w:t>, род. 1903г, призван 13.09.1941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льков Иван Архипович</w:t>
            </w:r>
            <w:r>
              <w:rPr/>
              <w:t xml:space="preserve">, род. 1908г, д.Единово, Макушинский р-н, призван 06.1941г, Макушино. Курсант 24 гр. ТП, Ю-зан.Фронт. ком. Орудия. Ст. серж. 216 танк.б-н.108 танк.бриг. </w:t>
            </w:r>
            <w:r>
              <w:rPr>
                <w:lang w:val="en-US"/>
              </w:rPr>
              <w:t>II</w:t>
            </w:r>
            <w:r>
              <w:rPr/>
              <w:t>-Белорусский фронт.ком.самоход.орудия-старишна. 1888 Самоход.арт.полк , Сов.войск в Германии-старишна. 205 Зап.СП.Награждён: Орденами Отечественной Войны 2й степени –(2), Красной Звезды; Медалью «За победу над Германией». Демобилизирован : 01.1946г. Работал Макушинский р-н, пред. Колхоза, зам.пред.колхоза, бригадир дойного гурта. Награждён за труд медалью «За освоение целинных земель».Умер д.Черешко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 Дмитрий Александрович</w:t>
            </w:r>
            <w:r>
              <w:rPr/>
              <w:t>, род.04.11.1923г,д.н-Глубокое, призван 06.1942г. Лебяжье 6й арт. бриг.,100я дивизия . Демобилизирован 8.02.1946г. Работал в Лебяжьевском совхозе кладовшиком, учётчиком, зав. нефтехоз. Умер 24.07.1980г, д.Черешко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ёдоров Иван Яковлевич</w:t>
            </w:r>
            <w:r>
              <w:rPr/>
              <w:t>, род. 1926г. призван 19.11.1943г.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ёдоров Михаил Яковлевич</w:t>
            </w:r>
            <w:r>
              <w:rPr/>
              <w:t>, род. 1926г. Призван 07.03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ппов Александр Устинович</w:t>
            </w:r>
            <w:r>
              <w:rPr/>
              <w:t xml:space="preserve"> , род 1911г., призван14.10.1941г.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ппов Пётр Евлампьевич</w:t>
            </w:r>
            <w:r>
              <w:rPr/>
              <w:t xml:space="preserve"> , род 1903г, призван , Лебяжье Красноармейский-</w:t>
            </w:r>
            <w:r>
              <w:rPr>
                <w:lang w:val="en-US"/>
              </w:rPr>
              <w:t>II</w:t>
            </w:r>
            <w:r>
              <w:rPr/>
              <w:t xml:space="preserve"> Украинский Фронт . Демобилизован 6.10.1945г, работал в Лебяжьевском совхозе, Затем в р-п Лебяжье .Умер, п. Лебяж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мин Александр Андреевич</w:t>
            </w:r>
            <w:r>
              <w:rPr/>
              <w:t>, род 1926г., призван 11.1943г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нкалов Трофим Иванович</w:t>
            </w:r>
            <w:r>
              <w:rPr/>
              <w:t>, род 1898 г , призван 22.12.1942 г , Лебяжье. 2 Зам.стрел.бриг. Других данных нет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нкалов Трофим Иванович</w:t>
            </w:r>
            <w:r>
              <w:rPr/>
              <w:t>, род 1898 г., призван 22.12.1942 г., Лебяжье. 2 Зам.стрел.бриг. Других данных нет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черов Иван Филаретович</w:t>
            </w:r>
            <w:r>
              <w:rPr/>
              <w:t>, род.1901 г, старейшина в/ч 55488. Демобилизован 9.07.1945 г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шкин Владимир Иванович</w:t>
            </w:r>
            <w:r>
              <w:rPr/>
              <w:t>, род 1927 г, призван 24.11.1944 г, Лебяжье .369 СД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лимов Иван Андреевич</w:t>
            </w:r>
            <w:r>
              <w:rPr/>
              <w:t>, род. 1906 г., призван  22.09.41 г., Лебяжье. 369  С Д .Других данных нет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вару Иван Иванович</w:t>
            </w:r>
            <w:r>
              <w:rPr/>
              <w:t>, род 1914 г, призван 13.09.41 г, Лебяжье. 32  Зап. полк. Других данных нет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вецер  Александр Адамович</w:t>
            </w:r>
            <w:r>
              <w:rPr/>
              <w:t>, род 1914 г, призван 21.03.1942 г, Лебяжье. Участник Великой Отечественной войны. Других данных нет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рстяков  Яков Алексеевич</w:t>
            </w:r>
            <w:r>
              <w:rPr/>
              <w:t>, род 1892 г., призван 20.09.1942 г, Лебяжье. Участник Великой Отечественной войны. Других данных нет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ушунов Василий Яковлевич</w:t>
            </w:r>
            <w:r>
              <w:rPr/>
              <w:t>,   род  1912 г., призван 29.06.1941 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йда  Идус Давыдович</w:t>
            </w:r>
            <w:r>
              <w:rPr/>
              <w:t xml:space="preserve">, род 1904 г, призван 22.12.1942 г, Лебяжье. 2 Зап. стр. бриг. Других данных нет 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стус  Ефрим Васильевич</w:t>
            </w:r>
            <w:r>
              <w:rPr/>
              <w:t>, род 1896 г., призван 20.09.1942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овлев Василий Терентьевич</w:t>
            </w:r>
            <w:r>
              <w:rPr/>
              <w:t>, род. 1924г., призван 21.08.1942г., Лебяжье. Участник Великой Отечественной войны. Других данных н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3:00Z</dcterms:created>
  <dc:creator>pupil</dc:creator>
  <dc:description/>
  <cp:keywords/>
  <dc:language>en-US</dc:language>
  <cp:lastModifiedBy>pupil</cp:lastModifiedBy>
  <cp:lastPrinted>2005-12-05T08:55:00Z</cp:lastPrinted>
  <dcterms:modified xsi:type="dcterms:W3CDTF">2005-12-05T05:56:00Z</dcterms:modified>
  <cp:revision>19</cp:revision>
  <dc:subject/>
  <dc:title>                                           Список</dc:title>
</cp:coreProperties>
</file>